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95" w:leader="none"/>
        </w:tabs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№ 05-1126/2612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7-01-2024-005409-0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03.07.2024 года                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.о. мирового судьи судебного участка № 12 Сургутского судебного района города окружного значения Сургута Ханты-Мансийского автономного округа – Югры Долгов В.П., находящийся по адресу: г. Сургут, ул. Гагарина, 9, каб. 408, рассмотрев материалы дела об административном правонарушении, предусмотренном ст.15.5 КоАП РФ, в отношении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авиных </w:t>
      </w:r>
      <w:r>
        <w:rPr>
          <w:rStyle w:val="CatUserDefinedgrp24rplc8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 ранее не привлекавшегося к административной ответственности,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Лицо, привлекаемое к административной ответственности, являясь должностным лицом, не представило в Инспекцию ФНС России по г. Сургуту Ханты-Мансийскому автономному округ-Югре расчёт по страховым взносам за 9 месяцев 2023 г., срок представления которого не позднее </w:t>
      </w:r>
      <w:r>
        <w:rPr>
          <w:rStyle w:val="CatUserDefinedgrp25rplc21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г., допустив нарушение сроков предоставления расчёта, в нарушение требований п. 4 п. 1 ст. 23, п. 7 ст. 431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Лицо, привлекаемое к административной ответственности, 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 ч. 7 ст. 431 НК РФ,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йствия должностного лица Савиных </w:t>
      </w:r>
      <w:r>
        <w:rPr>
          <w:rStyle w:val="CatUserDefinedgrp26rplc26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лжностное лицо Савиных </w:t>
      </w:r>
      <w:r>
        <w:rPr>
          <w:rStyle w:val="CatUserDefinedgrp27rplc28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2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      В. 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.о. мирового судьи судебного участка № 12 Сургутского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3.07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126/2612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8">
    <w:name w:val="cat-UserDefined grp-24 rplc-8"/>
    <w:basedOn w:val="DefaultParagraphFont"/>
    <w:qFormat/>
    <w:rPr/>
  </w:style>
  <w:style w:type="character" w:styleId="CatUserDefinedgrp25rplc21">
    <w:name w:val="cat-UserDefined grp-25 rplc-21"/>
    <w:basedOn w:val="DefaultParagraphFont"/>
    <w:qFormat/>
    <w:rPr/>
  </w:style>
  <w:style w:type="character" w:styleId="CatUserDefinedgrp26rplc26">
    <w:name w:val="cat-UserDefined grp-26 rplc-26"/>
    <w:basedOn w:val="DefaultParagraphFont"/>
    <w:qFormat/>
    <w:rPr/>
  </w:style>
  <w:style w:type="character" w:styleId="CatUserDefinedgrp27rplc28">
    <w:name w:val="cat-UserDefined grp-27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